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СКО-ЧЕБАР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15 г.        № 1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х програм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от  28.11.2008г. № </w:t>
      </w:r>
      <w:r>
        <w:rPr>
          <w:color w:val="0000FF"/>
          <w:sz w:val="28"/>
          <w:szCs w:val="28"/>
        </w:rPr>
        <w:t>45</w:t>
      </w:r>
      <w:r>
        <w:rPr>
          <w:sz w:val="28"/>
          <w:szCs w:val="28"/>
        </w:rPr>
        <w:t xml:space="preserve">  «Об утверждении порядка разработки, утверждения и реализации ведомственных целевых программ»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утвердить ведомственные целевые программы: «Совершенствование бюджетной политики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,</w:t>
      </w:r>
      <w:r>
        <w:rPr/>
        <w:t xml:space="preserve"> </w:t>
      </w:r>
      <w:r>
        <w:rPr>
          <w:sz w:val="28"/>
          <w:szCs w:val="28"/>
        </w:rPr>
        <w:t xml:space="preserve">«Содержание и ремонт автомобильных дорог общего пользования местного значения в </w:t>
      </w:r>
      <w:r>
        <w:rPr>
          <w:color w:val="0000FF"/>
          <w:sz w:val="28"/>
          <w:szCs w:val="28"/>
        </w:rPr>
        <w:t>Уйско-Чебаркульском</w:t>
      </w:r>
      <w:r>
        <w:rPr/>
        <w:t xml:space="preserve"> </w:t>
      </w:r>
      <w:r>
        <w:rPr>
          <w:sz w:val="28"/>
          <w:szCs w:val="28"/>
        </w:rPr>
        <w:t>сельском поселении на 201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год» «Развитие благоустройств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 2015 год», «Организация досуга и развития творчества населен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, «Территория чтен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, «Развитие дошкольного образования в </w:t>
      </w:r>
      <w:r>
        <w:rPr>
          <w:color w:val="0000FF"/>
          <w:sz w:val="28"/>
          <w:szCs w:val="28"/>
        </w:rPr>
        <w:t xml:space="preserve">Уйско-Чебаркульском </w:t>
      </w:r>
      <w:r>
        <w:rPr>
          <w:sz w:val="28"/>
          <w:szCs w:val="28"/>
        </w:rPr>
        <w:t>сельском поселении на 2015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С.А. Боч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.01.2015 г. № 1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«СОВЕРШЕНСТВОВАНИЕ БЮДЖЕТНОЙ ПОЛИТИКИ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Совершенствование  бюджетной политики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Совершенствование  бюджетной политики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5 год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аспоряжение главы сельского поселения  от 12.01.2015г. № 1-р «О ведомственных целевых программа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 местного самоуправления в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уществлять работу по формированию и размещению муниципальных за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ять направление инвестиционной политики сельского поселения, направленной на решение экономических и  социальных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ачества организации газо- и теплоснабжения, содержание дорог сельского поселения, организация утилизации и переработки твердых бытовы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сохранности и учет документов, подлежащих постоянному и длительному 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ить  организацию и ведение бюджетного учета администрации. Контроль за правильным расходованием денежных средств в соответствии с целевым назначением, указанным в лимитах бюджетных обязательств и в сметах расходов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Обеспечение прозрачности деятельности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Создание условий для эффективного выполнения  полномочий Администрации 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 на территории сельского поселения исполнение федеральных законов и иных нормативных правовых актов  РФ, законов и иных нормативных правовых актов Челябинской области, правовых актов органов местного самоуправ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окументов, поступающих на постоянное хра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ичество работников, прошедших повышение квалиф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воевременное приобретение товаров, работ и услуг для материально-технического обеспечения деятельности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ость деятельности администрации сельского по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направлены на реализацию поставленных в ней задач и будут осуществляться в рамках полномочий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, определенных нормативными правовыми актам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2 340,4</w:t>
            </w:r>
            <w:r>
              <w:rPr>
                <w:sz w:val="28"/>
                <w:szCs w:val="28"/>
              </w:rPr>
              <w:t xml:space="preserve"> тыс.рублей. Источниками финансирования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бюджета сельского поселения – </w:t>
            </w:r>
            <w:r>
              <w:rPr>
                <w:color w:val="0000FF"/>
                <w:sz w:val="28"/>
                <w:szCs w:val="28"/>
              </w:rPr>
              <w:t>2 340,4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Эффективное выполнение полномочий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тивное решение поставленных задач в рамках действующего законода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ткрытость и доступность информации  о деятельности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по осуществлению вопросов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ПРОБЛЕМЫ И ОБОСНОВАНИЕ НЕОБХОДИМОСТИ РЕШЕНИЯ ЕЕ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 достижения стратегических целей социально-экономического развития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является повышение эффективности и прозрачности деятельности 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достигнуты следующие результаты эт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нормативные правовые акты, необходимые для организации деятельности Администрации сельского поселения, отвечающие новым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а прозрачность и публичность деятельности 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ых мероприятий,  безусловно, создает необходимые условия для повышения эффективности решения вопросов самоуправления в сельском поселен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МЕРОПРИЯТИЯ И ЦЕЛЕВЫЕ ИНДИКАТОРЫ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Решение вопросов местного самоуправления в  сельском посе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редусматривается выполнение  следующих задач и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бота с органами исполнительной власти по привлечению дополнительных трансфер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тимизация расходов Администрации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едение реестра расходных обязательств  Администрации сельского поселения и его использование  при формировании  сметы на очередной финансовый г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Организация информирования  населения об угрозе возникновения или возникновения чрезвычайной ситу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Своевременная и качественная подготовка проекта сметы Администрации сельского поселения на очередной финансовый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, характеризующие выполнение мероприяти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978"/>
        <w:gridCol w:w="1608"/>
        <w:gridCol w:w="1564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(пла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назначение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поступающих на постоянное хран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товаров, работ и услуг для материально-технического обеспечения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сть показателей деятельности админист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розрачности бюджетной деятельности  Администрации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, в том числ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убликование  муниципальных правовых актов, иной официальной информации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эффективного выполнения полномочий Администрации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, в том числ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становление жесткой регламентации  процедур закупок для муниципальных нужд</w:t>
      </w:r>
    </w:p>
    <w:p>
      <w:pPr>
        <w:pStyle w:val="Normal"/>
        <w:ind w:firstLine="709"/>
        <w:rPr/>
      </w:pPr>
      <w:r>
        <w:rPr>
          <w:sz w:val="28"/>
          <w:szCs w:val="28"/>
        </w:rPr>
        <w:t>2.Ознакомление работников с документами, определяющими их права и обязанности по занимаемым должност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точнение списка работников, которым необходимо повышение квалификации, и поддержание его в актуальном состоя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беспечение организационно-технических условий для осуществления должностных полномочий  рабо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, характеризующие выполнение мероприяти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972"/>
        <w:gridCol w:w="1578"/>
        <w:gridCol w:w="156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(пла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в процентах от запланированного колич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(в соответствие с графиком) приобретение товаров, работ и услуг для нужд администрац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рограммой мероприятий позволит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оевременное и качественное выполнение поставленных задач для решения вопрос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крытость и доступность информации  о деятельности 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осуществл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выполнение полномочий Администрации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СРОК ВЫПОЛНЕНИЯ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рограммы 2015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соответствии  с постановлением Главы  сельского поселения от 28.11.2008г. № </w:t>
      </w:r>
      <w:r>
        <w:rPr>
          <w:color w:val="0000FF"/>
          <w:sz w:val="28"/>
          <w:szCs w:val="28"/>
        </w:rPr>
        <w:t xml:space="preserve">45 </w:t>
      </w:r>
      <w:r>
        <w:rPr>
          <w:sz w:val="28"/>
          <w:szCs w:val="28"/>
        </w:rPr>
        <w:t>«Об утверждении порядка разработки, утверждения и реализации ведомственных целевых программ» с учетом достижения установленных Программой индикативных показателей, а также  эффективности бюджетных расходов, направленных на реализацию поставленных в Программе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следующих рисков невыполнения программных мероприятий и недостижения запланирован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федерального и региональн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выполнение поставщиками товаров и (или) услуг условий договоров (муниципальных контрактов), заключенных с Администрацие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ПОТРЕБНОСТИ В НЕОБХОДИМЫХ РЕСУР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рограммы в 2015 году составляет </w:t>
      </w:r>
      <w:r>
        <w:rPr>
          <w:color w:val="0000FF"/>
          <w:sz w:val="28"/>
          <w:szCs w:val="28"/>
        </w:rPr>
        <w:t>2 340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бюджета сельского поселения, предусмотренные на обеспечение деятельности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СИСТЕМЫ УПРАВЛЕНИЯ РЕАЛИЗАЦИ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Администрац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структурными подразделениям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ходе реализации Программы представляется в порядке, установленном нормативными правовыми актам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С.А. Бочкарь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12.01.2015г. № 1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ДЕРЖАНИЕ И РЕМОНТ АВТОМОБИЛЬНЫХ ДОРОГ ОБЩЕГО ПОЛЬЗОВАНИЯ МЕСТНОГО ЗНАЧЕНИЯ</w:t>
      </w:r>
      <w:r>
        <w:rPr>
          <w:b/>
          <w:color w:val="0000FF"/>
          <w:sz w:val="28"/>
          <w:szCs w:val="28"/>
        </w:rPr>
        <w:t xml:space="preserve"> УЙСКО-ЧЕБАРКУЛЬСКОГО</w:t>
      </w:r>
      <w:r>
        <w:rPr>
          <w:b/>
          <w:sz w:val="28"/>
          <w:szCs w:val="28"/>
        </w:rPr>
        <w:t xml:space="preserve"> СЕЛЬСКОГО ПОСЕЛЕНИЯ НА </w:t>
      </w:r>
      <w:r>
        <w:rPr>
          <w:b/>
          <w:color w:val="0000FF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»</w:t>
        <w:br/>
      </w: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7583"/>
      </w:tblGrid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лагоустройства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улично-дорожной сети сельского поселения, повышение качества и технической оснащенности выполняемых работ по капитальному ремонту и содержанию дорог и улиц в целях обеспечения наилучших условий и качества жизни жителей сельского поселения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t>1. Развитие дорожного комплекса сельского поселения;</w:t>
            </w:r>
            <w:r>
              <w:rPr>
                <w:color w:val="FF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доля средств, направляемых из бюджета сельского поселения на содержание дорог и улиц сельского поселения;</w:t>
              <w:br/>
              <w:t>- площадь отремонтированных дорог;</w:t>
              <w:br/>
            </w:r>
          </w:p>
        </w:tc>
      </w:tr>
      <w:tr>
        <w:trPr>
          <w:trHeight w:val="143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ее содержание дорог и улиц сельского поселения;</w:t>
              <w:b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ства бюджета сельского поселения на реализацию ведомственной целевой программы всего составят </w:t>
            </w:r>
            <w:r>
              <w:rPr>
                <w:color w:val="0000FF"/>
                <w:sz w:val="28"/>
                <w:szCs w:val="28"/>
              </w:rPr>
              <w:t>950,4</w:t>
            </w:r>
            <w:r>
              <w:rPr>
                <w:sz w:val="28"/>
                <w:szCs w:val="28"/>
              </w:rPr>
              <w:t xml:space="preserve"> тыс. рублей, в том числе: за счет средств бюджета сельского поселения </w:t>
            </w:r>
            <w:r>
              <w:rPr>
                <w:color w:val="0000FF"/>
                <w:sz w:val="28"/>
                <w:szCs w:val="28"/>
              </w:rPr>
              <w:t>950,4</w:t>
            </w:r>
            <w:r>
              <w:rPr>
                <w:sz w:val="28"/>
                <w:szCs w:val="28"/>
              </w:rPr>
              <w:t xml:space="preserve"> тыс. рублей.</w:t>
              <w:br/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Улучшение эстетического вида дорог и улиц сельского поселения;</w:t>
              <w:br/>
              <w:t>- содержание в чистоте и порядке дорог и улиц сельского поселения;</w:t>
              <w:br/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Характеристика проблемы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.10.2003 №131-ФЗ «Об общих принципах организации местного самоуправления в РФ», администрация сельского поселения осуществляет полномочия в решении вопросов местного значения: </w:t>
        <w:br/>
        <w:t>- 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950,4</w:t>
      </w:r>
      <w:r>
        <w:rPr>
          <w:sz w:val="28"/>
          <w:szCs w:val="28"/>
        </w:rPr>
        <w:t xml:space="preserve"> тыс. руб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работ по содержанию дорог сельского поселения осуществляются работы по летней и зимней уборке дорог. Основная задача </w:t>
      </w:r>
      <w:r>
        <w:rPr>
          <w:rStyle w:val="Emphasis"/>
          <w:bCs/>
          <w:i w:val="false"/>
          <w:sz w:val="28"/>
          <w:szCs w:val="28"/>
        </w:rPr>
        <w:t>летней уборки</w:t>
      </w:r>
      <w:r>
        <w:rPr>
          <w:rStyle w:val="Emphasis"/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>аключается в грейдеровании  дорог. Основными операциями по летней уборке улиц сельского поселения является подметание, уборка мусора.</w:t>
        <w:br/>
        <w:t xml:space="preserve">        При </w:t>
      </w:r>
      <w:r>
        <w:rPr>
          <w:rStyle w:val="Emphasis"/>
          <w:b/>
          <w:bCs/>
          <w:sz w:val="28"/>
          <w:szCs w:val="28"/>
        </w:rPr>
        <w:t>зимней уборке дорог и улиц</w:t>
      </w:r>
      <w:r>
        <w:rPr>
          <w:sz w:val="28"/>
          <w:szCs w:val="28"/>
        </w:rPr>
        <w:t xml:space="preserve"> обеспечивается три основных вида работ:</w:t>
        <w:br/>
        <w:t xml:space="preserve">       - борьба со снежно-ледяными образованиями путем своевременного удаления   свежевыпавшего, а также уплотненного снега;</w:t>
        <w:br/>
        <w:t xml:space="preserve">       - погрузка и вывоз снега;</w:t>
        <w:br/>
        <w:t xml:space="preserve">       - обеспечение мероприятий, направленных на борьбу с гололедом. </w:t>
        <w:br/>
        <w:t xml:space="preserve">        Важнейшим условием качественного выполнения работ </w:t>
      </w:r>
      <w:r>
        <w:rPr>
          <w:rStyle w:val="Emphasis"/>
          <w:b/>
          <w:bCs/>
          <w:sz w:val="28"/>
          <w:szCs w:val="28"/>
        </w:rPr>
        <w:t>по зимней уборке сельских дорог</w:t>
      </w:r>
      <w:r>
        <w:rPr>
          <w:sz w:val="28"/>
          <w:szCs w:val="28"/>
        </w:rPr>
        <w:t xml:space="preserve"> является ее своевременность. При несвоевременной уборке под воздействие колес автомобилей снег уплотняется и образуются накаты, что значительно ухудшает условия проезда и осложняет обстановку на дорогах сельского поселения и увеличивает возникновения ДТП. Летом выполняются работы, обеспечивающие максимальную чистоту. Зимой проводятся наиболее трудоемкие работы по предотвращению снежно-ледяных образований.                     Своевременное выполнение указанных работ позволяет поддерживать нормальное эксплуатационное состояние дорог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сновные цели и задачи программы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Цель Программы – развитие улично-дорожной сети сельского поселения, повышение качества и технической оснащенности выполняемых работ по ремонту и содержанию дорог и улиц, обеспечение экологической безопасности, обеспечение наилучших условий и качества жизни жителей сельского поселения. </w:t>
        <w:br/>
        <w:t>Для реализации генеральной цели в ходе реализации Программы намечено достижение следующих подцелей:</w:t>
        <w:br/>
      </w:r>
      <w:r>
        <w:rPr>
          <w:rStyle w:val="StrongEmphasis"/>
          <w:sz w:val="28"/>
          <w:szCs w:val="28"/>
        </w:rPr>
        <w:t>        Реализация мероприятий, направленных на развитие дорожного комплекса сельского поселения.</w:t>
      </w:r>
      <w:r>
        <w:rPr>
          <w:sz w:val="28"/>
          <w:szCs w:val="28"/>
        </w:rPr>
        <w:br/>
        <w:t>Достижение данной цели требует решения следующих задач:</w:t>
        <w:br/>
        <w:t>- проведение капитального ремонта дорог;</w:t>
        <w:br/>
        <w:t>- увеличение доли дорожного полотна, отвечающего нормам, путем применения современных технологий;</w:t>
        <w:br/>
        <w:t>- рост технической оснащенности работ по благоустройству;</w:t>
        <w:br/>
        <w:t>- обеспечение высокого качества содержания дорог и улиц сельского поселения;</w:t>
      </w:r>
    </w:p>
    <w:p>
      <w:pPr>
        <w:pStyle w:val="Style16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         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Индикаторами оценки решения поставленных задач являются: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доля средств, направляемых из бюджета поселения на содержание дорог и улиц ;</w:t>
        <w:br/>
        <w:t>- площадь отремонтированных дорог;</w:t>
        <w:br/>
        <w:b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IV. Перечень и описание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  <w:r>
        <w:rPr/>
        <w:t>. Описание программного финансирования представлено в таблице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420"/>
        <w:gridCol w:w="2520"/>
      </w:tblGrid>
      <w:tr>
        <w:trPr>
          <w:trHeight w:val="322" w:hRule="atLeast"/>
        </w:trPr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за весь период реализации ВЦП</w:t>
            </w:r>
          </w:p>
        </w:tc>
      </w:tr>
      <w:tr>
        <w:trPr>
          <w:trHeight w:val="322" w:hRule="atLeast"/>
        </w:trPr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держание дорог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409 3150600 244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50,4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</w:t>
      </w:r>
      <w:r>
        <w:rPr>
          <w:b/>
          <w:sz w:val="28"/>
          <w:szCs w:val="28"/>
        </w:rPr>
        <w:t>Р</w:t>
      </w:r>
      <w:r>
        <w:rPr>
          <w:rStyle w:val="StrongEmphasis"/>
          <w:sz w:val="28"/>
          <w:szCs w:val="28"/>
        </w:rPr>
        <w:t>езультаты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полнение Программы позволит решить ключевые задачи, обеспечивающие  достижение стратегических целей – обеспечение высокого качества и технической оснащенности выполняемых работ по ремонту и содержанию объектов внешнего благоустройств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ачественное содержание  дорог,  увеличение освещенности сельского, а главное обеспечение чистоты дорог и улиц – неизменные атрибуты современного сельского поселения. Таким образом, реализация Программы будет способствовать развитию сельского поселения, улучшению качества жизни населения поселения, развитию бюджетных услуг в области благоустройства  и созданию условий для развития безопасной экологической обстановки на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Оценка эффективности расходования бюджетных средств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реализацию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  <w:br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  <w:br/>
        <w:t xml:space="preserve">Для каждого из показателей Программы установлено целевое значение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 достижения целевых значений в текущем году. </w:t>
        <w:br/>
        <w:t>При необходимости значения целевых показателей могут уточняться.</w:t>
        <w:br/>
        <w:t xml:space="preserve">Программное финансирование по годам рассчитано на основании Среднесрочного финансового плана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Сроки реализации Программы </w:t>
      </w:r>
    </w:p>
    <w:p>
      <w:pPr>
        <w:pStyle w:val="Style16"/>
        <w:rPr/>
      </w:pPr>
      <w:r>
        <w:rPr>
          <w:sz w:val="28"/>
          <w:szCs w:val="28"/>
        </w:rPr>
        <w:t xml:space="preserve">Срок реализации ведомственной целевой программы устанавливается на 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истема управления Программ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грамма реализуется администраци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в лице глав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который несет ответственность за решение задач путем реализации целевой программы и за обеспечение утвержденных значений целевых показателей.</w:t>
        <w:br/>
        <w:t>Текущее управление и контроль над реализацией Программы осуществляется Главой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администрации сельского поселения с предприятиями, осуществляющими деятельность в сфере благоустройства. </w:t>
        <w:br/>
        <w:t>Механизм реализации Программы включает в себя:</w:t>
        <w:br/>
        <w:t>- организационные мероприятия, обеспечивающие планирование, реализацию, корректировку и контроль исполнения предусмотренных Программой работ;</w:t>
        <w:br/>
        <w:t>- методические и информационные мероприятия.</w:t>
        <w:br/>
        <w:t>Контроль над ходом реализации Программы и целевым использованием средств осуществляется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С.А. Бочк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12.01.2015г. № 1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БЛАГОУСТРОЙСТВ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</w:t>
        <w:br/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ВЕДОМСТВЕННОЙ ЦЕЛЕВОЙ ПРОГРАММЫ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7579"/>
      </w:tblGrid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Уйско-Чебаркульского сельского поселения на 2015 год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качества и технической оснащенности выполняемых работ по капитальному ремонту и содержанию дорог и улиц в целях обеспечения наилучших условий и качества жизни жителей сельского поселения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t>1.  Обеспечение развития освещения сельского поселения;</w:t>
              <w:br/>
              <w:t>2.  Организация и содержание мест захорон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ганизация сбора и вывоза бытовых отходов и мусора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освещения улично-дорожной сети;</w:t>
              <w:br/>
              <w:t>- количество действующих светильников к общему количеству светильников;</w:t>
              <w:br/>
              <w:t>- количество установок наружного освещения;</w:t>
              <w:br/>
              <w:t>- площадь территории, очищенной от мусора.</w:t>
            </w:r>
          </w:p>
        </w:tc>
      </w:tr>
      <w:tr>
        <w:trPr>
          <w:trHeight w:val="1176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содержание объектов наружного освещения;</w:t>
              <w:br/>
              <w:t>- Организация и содержание мест захорон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 Организация сбора и вывоза бытовых отходов и мусора 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ства бюджета сельского поселения на реализацию ведомственной целевой программы всего составят </w:t>
            </w:r>
            <w:r>
              <w:rPr>
                <w:color w:val="0000FF"/>
                <w:sz w:val="28"/>
                <w:szCs w:val="28"/>
              </w:rPr>
              <w:t>350,4</w:t>
            </w:r>
            <w:r>
              <w:rPr>
                <w:sz w:val="28"/>
                <w:szCs w:val="28"/>
              </w:rPr>
              <w:t xml:space="preserve"> тыс. рублей, в том числе: за счет средств бюджета сельского поселения </w:t>
            </w:r>
            <w:r>
              <w:rPr>
                <w:color w:val="0000FF"/>
                <w:sz w:val="28"/>
                <w:szCs w:val="28"/>
              </w:rPr>
              <w:t>350,4</w:t>
            </w:r>
            <w:r>
              <w:rPr>
                <w:sz w:val="28"/>
                <w:szCs w:val="28"/>
              </w:rPr>
              <w:t xml:space="preserve"> тыс.рублей.</w:t>
              <w:br/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содержание в чистоте и порядке улиц сельского поселения;</w:t>
              <w:br/>
              <w:t>- увеличение технического обеспечения процесса благоустройства сельского поселения;</w:t>
              <w:br/>
              <w:t>- улучшение экологического  состояния территории сельского поселения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Характеристика проблемы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В целях реализации Федерального закона от 06.10.2003 №131-ФЗ «Об общих принципах организации местного самоуправления в РФ» и в соответствии с заключенными Соглашениями о передаче полномочий, администрация сельского поселения осуществляет полномочия в решении следующих вопросов местного значения: </w:t>
        <w:br/>
        <w:t>- организация освещения улиц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В рамках работ по содержанию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ивается содержание линий наружного освещения и содержание зеленых насаждений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- обеспечивается содержание мест захоронения, сбора и вывоза  бытовых отходов и мусора.</w:t>
        <w:br/>
        <w:t xml:space="preserve">       На организацию текущего содержания объектов наружного освещения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 в бюджете сельского поселения на данные цели запланировано </w:t>
      </w:r>
      <w:r>
        <w:rPr>
          <w:color w:val="0000FF"/>
          <w:sz w:val="28"/>
          <w:szCs w:val="28"/>
        </w:rPr>
        <w:t>311,6</w:t>
      </w:r>
      <w:r>
        <w:rPr>
          <w:sz w:val="28"/>
          <w:szCs w:val="28"/>
        </w:rPr>
        <w:t xml:space="preserve"> тыс. руб., содержание мест захоронения </w:t>
      </w:r>
      <w:r>
        <w:rPr>
          <w:color w:val="0000FF"/>
          <w:sz w:val="28"/>
          <w:szCs w:val="28"/>
        </w:rPr>
        <w:t>1,5</w:t>
      </w:r>
      <w:r>
        <w:rPr>
          <w:sz w:val="28"/>
          <w:szCs w:val="28"/>
        </w:rPr>
        <w:t xml:space="preserve"> тыс. рублей., содержание свалки </w:t>
      </w:r>
      <w:r>
        <w:rPr>
          <w:color w:val="0000FF"/>
          <w:sz w:val="28"/>
          <w:szCs w:val="28"/>
        </w:rPr>
        <w:t>37,3</w:t>
      </w:r>
      <w:r>
        <w:rPr>
          <w:sz w:val="28"/>
          <w:szCs w:val="28"/>
        </w:rPr>
        <w:t xml:space="preserve"> тыс.руб.</w:t>
        <w:br/>
        <w:t xml:space="preserve">      Потребность в средствах, выделяемых из бюджета сельского поселения  на содержание, постоянно растет, в связи с тем, что постоянно растет потребность жителей сельского поселения в данных услугах и повышении их качества.</w:t>
        <w:br/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сновные цели и задачи программы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Цель Программы – обеспечение экологической безопасности, обеспечение наилучших условий и качества жизни жителей сельского поселения. </w:t>
        <w:br/>
        <w:t>Для реализации генеральной цели в ходе реализации Программы намечено достижение следующих подцелей: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1. Обеспечение развития освещения сельского поселения.</w:t>
      </w:r>
      <w:r>
        <w:rPr>
          <w:sz w:val="28"/>
          <w:szCs w:val="28"/>
        </w:rPr>
        <w:br/>
        <w:t>Достижение данной цели требует решения следующих задач:</w:t>
        <w:br/>
        <w:t>- увеличения освещенной площади сельского поселения;</w:t>
        <w:br/>
        <w:t>- обеспечения замены опор наружного освещения на современные.</w:t>
        <w:br/>
      </w:r>
      <w:r>
        <w:rPr>
          <w:rStyle w:val="StrongEmphasis"/>
          <w:sz w:val="28"/>
          <w:szCs w:val="28"/>
        </w:rPr>
        <w:t>       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сбора, вывоза, размещения и захоронения на специальных свалках отходов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стижение данной цели требует решения следующих задач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ие  единых подходов, процедур взаимодействия сторон, принимающих участие в организации утилизации и переработки бытовых и промышленных отходов на территории сельского поселении.</w:t>
      </w:r>
    </w:p>
    <w:p>
      <w:pPr>
        <w:pStyle w:val="Style16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Индикаторами оценки решения поставленных задач являютс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  <w:t>- обеспеченность освещения улиц;</w:t>
        <w:br/>
        <w:t>- площадь территории, очищенной от бытовых  и промышленных отходов;</w:t>
        <w:br/>
        <w:t>- количество установок наружного освещения;</w:t>
        <w:b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IV. Перечень и описание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Финансовое обеспечение программы осуществляется за счет бюджета Уйско-Чебаркульского сельского поселения</w:t>
      </w:r>
      <w:r>
        <w:rPr/>
        <w:t>. Описание программного финансирования представлено в таблице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420"/>
        <w:gridCol w:w="2520"/>
      </w:tblGrid>
      <w:tr>
        <w:trPr>
          <w:trHeight w:val="322" w:hRule="atLeast"/>
        </w:trPr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за весь период реализации ВЦП</w:t>
            </w:r>
          </w:p>
        </w:tc>
      </w:tr>
      <w:tr>
        <w:trPr>
          <w:trHeight w:val="322" w:hRule="atLeast"/>
        </w:trPr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503 6000100 244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6000400 2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6000600 2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</w:t>
      </w:r>
      <w:r>
        <w:rPr>
          <w:b/>
          <w:sz w:val="28"/>
          <w:szCs w:val="28"/>
        </w:rPr>
        <w:t>Р</w:t>
      </w:r>
      <w:r>
        <w:rPr>
          <w:rStyle w:val="StrongEmphasis"/>
          <w:sz w:val="28"/>
          <w:szCs w:val="28"/>
        </w:rPr>
        <w:t>езультаты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полнение Программы позволит решить ключевые задачи, обеспечивающие  достижение стратегических целей – обеспечение высокого качества и технической оснащенности выполняемых работ по ремонту и содержанию объектов внешнего благоустройства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Увеличение освещенности сельского, а главное обеспечение чистоты  улиц – неизменные атрибуты современного сельского поселения. Таким образом, реализация Программы будет способствовать развитию сельского поселения, улучшению качества жизни населения поселения, развитию бюджетных услуг в области благоустройства  и созданию условий для развития безопасной экологической обстановки на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Оценка эффективности расходования бюджетных средств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реализацию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  <w:br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  <w:br/>
        <w:t xml:space="preserve">Для каждого из показателей Программы установлено целевое значение на 2015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достижения целевых значений в текущем году. </w:t>
        <w:br/>
        <w:t>При необходимости значения целевых показателей могут уточняться.</w:t>
        <w:br/>
        <w:t xml:space="preserve">Программное финансирование по годам рассчитано на основании Среднесрочного финансового плана сельского поселения на 2015 г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Сроки реализации Программы </w:t>
      </w:r>
    </w:p>
    <w:p>
      <w:pPr>
        <w:pStyle w:val="Style16"/>
        <w:rPr/>
      </w:pPr>
      <w:r>
        <w:rPr>
          <w:sz w:val="28"/>
          <w:szCs w:val="28"/>
        </w:rPr>
        <w:t xml:space="preserve">Срок реализации ведомственной целевой программы устанавливается на  2015 г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истема управления Программой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Программа реализуется администраций Уйско-Чебаркульского сельского поселения в лице главы Уйско-Чебаркульского сельского поселения, который несет ответственность за решение задач путем реализации целевой программы и за обеспечение утвержденных значений целевых показателей.</w:t>
        <w:br/>
        <w:t>Текущее управление и контроль за реализацией Программы осуществляется Главой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администрации сельского поселения с предприятиями, осуществляющими деятельность в сфере благоустройства. </w:t>
        <w:br/>
        <w:t>Механизм реализации Программы включает в себя:</w:t>
        <w:br/>
        <w:t>- организационные мероприятия, обеспечивающие планирование, реализацию, корректировку и контроль исполнения предусмотренных Программой работ;</w:t>
        <w:br/>
        <w:t>- методические и информационные мероприятия.</w:t>
        <w:br/>
        <w:t>Контроль за ходом реализации Программы и целевым использованием средств осуществляется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С.А. Бочкарь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12.01.2015 г. № 1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«ОРГАНИЗАЦИЯ ДОСУГА И РАЗВИТИЯ ТВОРЧЕСТВА НАСЕЛЕН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Организация досуга и развития творчества населен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Организация досуга и развития творчества населения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5 год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распоряжение главы сельского поселения  от 12.01.2015г. № 1-р «О ведомственных целевых программа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 досуга и обеспечение жителей  поселения услугами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культурной среды для воспитания и развития личности, формирование у жителей позитивных ценностных устан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культурно-творческой деятельности, эстетического и художествен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ие общественных потребностей  в сохранении развития традиционной народной культуры во всем многообразии ее этнических особенностей для достижения стабильности общества и укрепления связей между поко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количества и качества клубных мероприятий , увеличение количества участников в клубных формированиях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1 613,6</w:t>
            </w:r>
            <w:r>
              <w:rPr>
                <w:sz w:val="28"/>
                <w:szCs w:val="28"/>
              </w:rPr>
              <w:t xml:space="preserve"> тыс. рублей. Объемы финансирования установлены  Решением  Совета депутатов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5 год» по следующим кодам бюджетной классификации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01 4409900 за счет местного бюдж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посещений  культурно-досуговых мероприятий, проводимых  в сельском Дом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участников клубных формирований, коллективов самодеятельного  народного творч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культурной среды для воспитания и развития личности, формирование у населения позитивных ценностных устан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ультурно-творческой деятельности, эстетического и художествен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общественных потребностей в сохранении и развитии традиционной народной культуры во всем многообразии ее этнических особенностей для достижения стабильности и общества, толерантности и укрепления связей между поко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и молодежи, формирующее в них любовь к «малой Родине», гордость за свое Отечество и гражданскую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осуга и отдыха  населения, способствующего формированию здорового образа жизни, нравствен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даптации сферы культуры к рыночным усло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художественного образования, поддержка молодых дар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го 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пециального оборудования орган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целей и задач ДК использует основные виды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ллективов художественн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объединения различной направ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(творческих и общественны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досуговые мероприя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ятся по нескольким направления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к праздничным датам и к профессиональным праздника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оенно-патриотического направ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 и подросткам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программ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ллективов в районных и областных фестиваля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важных задач, является частью социально-экономического развития. Реализация Программы предполагает достижения следующих результат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развития культурного простран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ост объема услуг населению, оказываемых ДК в сфере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спространение новых технолог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 творческ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С.А. Боч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12.01.2015г. № 1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«ТЕРРИТОРИЯ ЧТЕНИЯ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Территория чтения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5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Территория чтения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5 год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, распоряжение главы сельского поселения  от 12.01.2015г. № </w:t>
            </w:r>
            <w:r>
              <w:rPr>
                <w:color w:val="0000FF"/>
                <w:sz w:val="28"/>
                <w:szCs w:val="28"/>
              </w:rPr>
              <w:t>1-р</w:t>
            </w:r>
            <w:r>
              <w:rPr>
                <w:sz w:val="28"/>
                <w:szCs w:val="28"/>
              </w:rPr>
              <w:t xml:space="preserve"> «О ведомственных целевых программа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ав граждан, всех без исключения, на свободный доступ к любым видам документов, имеющихся в фондах библиотек, на  получение информации при помощи современной технологии, стимулирование читательской деятельности наших жителей, содействие духовному развитию и саморазвитию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 библиотечно-библиографического и информационного обслуживания физических и юрид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влетворение информационных, общекультурных и образовательных потребностей и запрос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с исчерпывающей полнотой информации краевед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ниверсального фонда документов различных типов и видов для библиотек, используя любые источники комплектования, с особой полнотой формируя фонд мест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единых каталогов (электронного, учетного, алфавитного, систематического) на фонды всех подразделени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широкой пропаганды книг и чтения как фактора, содействующего становлению и развитию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питание культуры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содержательного досуга пользо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комфортных условий для работников и польз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комплектование фондов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е  совместно с социальными партнерами активизировать поддержку и продвижение книги и чт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787,1</w:t>
            </w:r>
            <w:r>
              <w:rPr>
                <w:sz w:val="28"/>
                <w:szCs w:val="28"/>
              </w:rPr>
              <w:t xml:space="preserve"> тыс. рублей. Объемы финансирования установлены  Решением  Совета депутатов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учшение условий для развития читательской деятельности, развития инновационных форм продвижения книги и чтения, повышения качества книжного фонда. В перспективе это приведет к росту интеллектуального и нравственного потенциала, духовному оздоровлению жителей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 в своей деятельности преследует достижение следующей цели: реализация права граждан, всех без исключения, на свободный доступ к любым видам документов, имеющихся в фондах библиотек, на получение информации при помощи современной технологии, стимулирование читательской деятельности наших жителей, содействие духовному развитию и саморазвитию человека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поставленной цели библиотека решает следующие задач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я библиотечно-библиографического и информационного обслуживания физических и юридических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овлетворение информационных, общекультурных и образовательных потребностей и запросов потребителей библиоте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 с исчерпывающей полнотой информации краеведческого характе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ормирование универсального фонда документов различных типов и видов для библиотек, используя любые источники комплектования, с особой полнотой формируя фонд местных докумен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ние единых каталогов (электронного, учетного, алфавитного, систематического) на фонды всех подразделений систе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ение широкой пропаганды книг и чтения как  фактора, содействующего становлению и развитию лич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оспитание культуры чт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я содержательного досуга пользов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здание комфортных условий для работников и пользовател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 НА РЕШЕНИЕ КОТОРОЙ НАПРАВЛЕНА ПРОГРАММ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й этап развития общества характеризуется поиском наиболее эффективных путей решения стоящих перед страной задач. Это относится и к библиотечному делу тоже. Библиотекам предстоит уточнить планы, найдя свое место в перестройке общества. Все это обусловлено необходимостью объединения усилий общественности и специалистов книжного дела для решения проблем чтения, более полного использования чтения для интеллектуального, нравственного развития наших сельчан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наблюдается снижение образовательного, общекультурного уровня людей, девальвации общечеловеческих ценностей. Одним из последствий этого процесса может быть утрата способности к развитию и освоению высоких технологий, что негативно скажется на эконом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лабой укомплектованности фондов плохого финансирования библиотек, неадаптированности технического оснащения к современным требованиям происходит ослабление библиотек как центров чтения.  Нам необходимо создать образ новой библиотеки, который будет сочетать в себе традиционное обслуживание и развитие новой цифровой культуры информации. Для этого необходимо формирование новой структуры библиотечных фондов, накопление  и гарантированное хранение электронных ресурсов, развитие надежного доступа к удаленным базам данных. По – прежнему библиотеки должны  выполнять функцию формирования и сохранения культурного наследия, включая и новые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 и комплекс мероприятий раскрыты следующ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основных институтов организации чтения библиотек (обновление книжных фондов, ремонт библиотек, оснащение их компьютерной и копировально-множительной техникой, сохранение библиотечной сети, повышение материальной заинтересованности библиотечных работник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условий доступа к книгам для людей с ограниченными возможностя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условий для развития читательской деятельности, развития инновационных форм продвижения книги и чтения, повышения качества книжного фонда. В перспективе это приведет к росту интеллектуального и нравственного потенциала, духовному оздоровлению ж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С.А. Бочк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.01.2015 г. № 1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«РАЗВИТИЕ ДОШКОЛЬНОГО ОБРАЗОВАНИЯ В </w:t>
      </w:r>
      <w:r>
        <w:rPr>
          <w:b/>
          <w:color w:val="0000FF"/>
          <w:sz w:val="28"/>
          <w:szCs w:val="28"/>
        </w:rPr>
        <w:t>УЙСКО-ЧЕБАРКУЛЬСКОМ</w:t>
      </w:r>
      <w:r>
        <w:rPr>
          <w:b/>
          <w:sz w:val="28"/>
          <w:szCs w:val="28"/>
        </w:rPr>
        <w:t xml:space="preserve"> СЕЛЬСКОМ ПОСЕЛЕНИИ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ГРАММА «РАЗВИТИЕ ДОШКОЛЬНОГО ОБРАЗОВАНИЯ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образования в сельск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и на 2015 год</w:t>
            </w:r>
          </w:p>
        </w:tc>
      </w:tr>
      <w:tr>
        <w:trPr>
          <w:trHeight w:val="8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эффективное, устойчивое развитие систе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удовлетворения потребностей граждан, общества и рынка труда в качественном дошкольном образовании на фоне растущих темпов инновацион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, расширение сферы муниципальных услуг в области дошкольного образования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озможности для развития интеллектуального и творческого потенциала одаренных и талантливых детей, обеспечение их адрес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оспитательной системы, вовлечение родителей и общественности в деятельность развития муниципальной систе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. Улучшение рациона питания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ических и управлен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крепление материально-технической базы учреждений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й безопасности муниципальных дошкольных учреждений с целью сохранения жизни и защиты здоровья детей и работников дошко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расходования бюджетных средств путем целевого финансирования мероприят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и их знач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воспитанников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муниципальных дошкольных образовательных учреждений, имеющих лицензию на право вед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посещаемости детей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достижения уровня комплексной безопасности муниципального дошкольног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бновления материально-технической базы муниципального дошкольного образовательного учрежд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ических и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й безопасности муниципальных дошкольных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крепление материально-технической базы учреждений дошко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подведомственные учреждения дошко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осуществляется за счет средств местного бюджета, вне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на 2015 год – </w:t>
            </w:r>
            <w:r>
              <w:rPr>
                <w:color w:val="0000FF"/>
                <w:sz w:val="28"/>
                <w:szCs w:val="28"/>
              </w:rPr>
              <w:t>5 126,3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за счет средств местного бюджета могут ежегодно корректироваться в соответствии с финансовыми возможност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хема управления и контроля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стемы дошкольного образования, соответствующей социальным и экономическим потребностям развития сельского по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бюджетных средст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к 2015 году повысить качественный уровень муниципального дошкольного образования, что будет выражаться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и уровня профессиональной компетентности воспитателей муниципальных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и качества и безопасности питания воспитанников 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стижении уровня комплексной безопасности муниципальных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новлении технологического, холодильного и другого оборудования муниципального дошкольного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Характеристика проблемы (задачи), решение которой осуществляется           путем реализации ВЦП.</w:t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Актуальным ост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овление материально-технической базы МДОУ, обеспечение муниципальных образовательных учреждений противопожарным оборудованием, в частности, автоматизированной пожарной сигнализацией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униципальной системе образования существуют проблемы, требующие комплексного решения: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омплексной безопасности муниципальных дошкольных образовательных учреждений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материально-технической базы в дошкольных образовательных учреждениях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форм и содержания методической работы, внедрять в образовательный процесс современные педагогические технологии и эффективно их использовать с целью качества образования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-организовать работу по повышению персональной ответственности каждого сотрудника за результаты своего труда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форм и методов воспитательной деятельности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-развитие системы оздоровления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Дальнейшее развитие муниципальной систем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требует постановки стратегической цели и задач с последующим их решением на 2015-201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целей и задач Программы и обоснование их выбора</w:t>
      </w:r>
    </w:p>
    <w:p>
      <w:pPr>
        <w:pStyle w:val="Normal"/>
        <w:ind w:left="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Обеспечить эффективное, устойчивое развитие системы дошкольного образования сельского поселения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оздать условия для удовлетворения потребностей граждан, общества в качественном дошкольном образова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еспечение деятельности учреждений дошкольного образования, расширение сферы услуг в области дошкольного образования в сельском поселени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редоставление возможности для развития интеллектуального и творческого потенциала одаренных и талантливых детей, обеспечение их адресной поддержк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воспитательной системы, вовлечение родителей и общественности в деятельность и развитие системы дошкольного образования.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еспечение сохранения и укрепления здоровья де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и безопасности питания детей в дошкольных образовательных учреждения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их и управленческих кадр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новление и укрепление материально-технической базы учреждений дошкольного образов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вышение уровня комплексной безопасности  дошкольных образовательных учреждений  с целью сохранения жизни и защиты здоровья воспитанников и работников дошкольных образовательных учрежден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вышение эффективности расходования бюджетных средств путем целевого финансирования мероприят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программы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Численность воспитанников в муниципальных дошкольных образовательных учреждениях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цент посещаемости детей в муниципальных дошкольных образовательных учреждениях;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3.Процентное достижение уровня комплексной безопасности муниципального дошкольного образовательного учреждения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овление материально-технической базы муниципальных дошкольных образовательных учреждений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Программа реализуется в период 2015 года и предусматривает выход на устойчивое развитие системы дошкольного образования в сельском поселении. Механизм реализации Программы предусматривает ежегодное формирование рабочих документов, перечня первоочередных работ, возникающих из системы мероприятий Программы с определением разграничения деятельности исполнителей, источников и объемов финансирования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 2015 год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обеспечения государственных гарантий доступности качественного дошкольного образования на всех его ступенях, расширение сферы муниципальных образовательных услу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в практику работы системы поощрений воспитателей за работу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деятельности воспитател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муниципальных дошкольных образовательных учреждений в иннов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муниципальных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воспитательного пространства  системы дошко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ых учреждений дополнительного дошко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белью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снаря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азвития художественного и технического творчества, пропаганда здорового образа жизн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фестив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творческого потенциала де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зма, активной жизненной позиции и здорового образа жизни у дете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профессионального развития педагогических и руководящих кадр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требностей работников МДОУ в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вышения квалификации кадров с периодичностью не реже одного раза в 5 лет в межаттестационный пери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грантовой поддержки успешной профессиональной деятельности педагогов, в том числе проведение районных конкурсов профессиональ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участие педагогических и руководящих работников в районных, региональных и других конкурсах, фестивалях, смотрах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крепление материально-технической базы муниципальных образовательных учреждений и повышение уровня комплексной безопасности муниципальных дошкольных образовательных учреж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учебников и учебно-методическ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беспеченности муниципальных дошкольных образовательных учреждений учебной литературо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онтаж системы АПС в МДОУ  согласно предписания ОГПН МЧС РМ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сти системы противопожарной безопасности в муниципаль-ных дошкольных образова-тельных учреждениях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гнезащитной пропитки конструкций чердачных помещений и сценических коробок актовых з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тепени пожарной защищенности муниципальных дошкольных образовательных учреждений, повышение огнестойкости деревянных констру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люминесцентных ла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воспитанников и обучающихся в муниципальных дошкольных образовательных учрежд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медицинской деятельности в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здоровья и профи- лактика заболеваний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оборудованием и инструментарием медицинских кабинетов муниципальных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доровья воспитанников муниципальных дошкольных образовательных учреждени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еранд в муниципальных дошкольных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условий пребывания детей в МДОУ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тание воспитанников муниципальных дошкольных образовательных учреж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материально-технической базы пищебло-ков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ых образовательных учреждений проведение капитального ремонта пищеблоков МДОУ, ремонт или замена элктро- проводки на пищебло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базовых предприятий общественного питания при муниципальных дошкольных образовательных учрежд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технологического, холодильного оборудования, инвентаря, посуды и та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безопасности питания. Модернизация и укрепление материально-технической базы базовых предприятий и предприятий общественного питания при муниципальных дошкольных образовательных учреждениях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рганизацию вы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 С.А. Бочкарь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2:00Z</dcterms:created>
  <dc:creator>User</dc:creator>
  <dc:description/>
  <cp:keywords/>
  <dc:language>en-US</dc:language>
  <cp:lastModifiedBy>1</cp:lastModifiedBy>
  <cp:lastPrinted>2015-01-29T09:28:00Z</cp:lastPrinted>
  <dcterms:modified xsi:type="dcterms:W3CDTF">2015-01-29T04:30:00Z</dcterms:modified>
  <cp:revision>7</cp:revision>
  <dc:subject/>
  <dc:title>ГЛАВА У-ЧЕБАРКУЛЬСКОГО СЕЛЬСКОГО ПОСЕЛЕНИЯ</dc:title>
</cp:coreProperties>
</file>